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638810" cy="88455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от 17 марта 2016 год                                                                                                                   № 2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 постановление глав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3 июля 2008 года № 1196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в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color w:val="000000"/>
          <w:sz w:val="24"/>
          <w:szCs w:val="24"/>
        </w:rPr>
        <w:t xml:space="preserve"> главы Белоярского района от 03 июля 2008 года № 1196               «О Порядке возмещения расходов, связанных со служебными командировками, руководителям и работникам муниципальных учреждений Белоярского района» (далее - постановление) изменение, заменив в  </w:t>
      </w:r>
      <w:hyperlink r:id="rId4">
        <w:r>
          <w:rPr>
            <w:rStyle w:val="InternetLink"/>
            <w:color w:val="000000"/>
            <w:sz w:val="24"/>
            <w:szCs w:val="24"/>
          </w:rPr>
          <w:t>преамбул</w:t>
        </w:r>
      </w:hyperlink>
      <w:r>
        <w:rPr>
          <w:color w:val="000000"/>
          <w:sz w:val="24"/>
          <w:szCs w:val="24"/>
        </w:rPr>
        <w:t>е</w:t>
      </w:r>
      <w:r>
        <w:rPr>
          <w:sz w:val="24"/>
          <w:szCs w:val="24"/>
        </w:rPr>
        <w:t xml:space="preserve">  слова «О предельных нормах» словами             «О Порядке»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нести в приложение «</w:t>
      </w:r>
      <w:hyperlink w:anchor="Par4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возмещения расходов, связанных со служебными командировками, руководителям и работникам муниципальных учреждений  Белоярского района» к постановлению изменение, заменив  в подпункте «б» пункта 3 слова «-100 рублей за каждый день нахождения в служебной командировке» словами «суточные не выплачиваютс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ab/>
        <w:t xml:space="preserve">3. Опубликовать настоящее постановление 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 и управляющего делами администрации Белоярского района  Стародубову Л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</w:t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CF3B22B306BF6CE19D7842E1A3348DC973A12B20AACB21BE3FAB5F524193E5X5P2M" TargetMode="External"/><Relationship Id="rId4" Type="http://schemas.openxmlformats.org/officeDocument/2006/relationships/hyperlink" Target="consultantplus://offline/ref=8FCF3B22B306BF6CE19D7842E1A3348DC973A12B20AACB21BE3FAB5F524193E552672569A34BE6AB7F4583X9P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5:00Z</dcterms:created>
  <dc:creator>1</dc:creator>
  <dc:description/>
  <dc:language>en-US</dc:language>
  <cp:lastModifiedBy>Vika</cp:lastModifiedBy>
  <cp:lastPrinted>2016-03-17T10:55:00Z</cp:lastPrinted>
  <dcterms:modified xsi:type="dcterms:W3CDTF">2016-03-17T05:55:00Z</dcterms:modified>
  <cp:revision>2</cp:revision>
  <dc:subject/>
  <dc:title/>
</cp:coreProperties>
</file>